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38201130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БРА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ноября 2013</w:t>
      </w:r>
      <w:r>
        <w:rPr>
          <w:sz w:val="28"/>
          <w:szCs w:val="28"/>
        </w:rPr>
        <w:t xml:space="preserve"> г.                                                                            № </w:t>
      </w:r>
      <w:r>
        <w:rPr>
          <w:sz w:val="28"/>
          <w:szCs w:val="28"/>
          <w:u w:val="single"/>
        </w:rPr>
        <w:t>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>хутор Братский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ведомственной  целевой программы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татистического наблюдения за бюджетами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домашних хозяйств населенных пунктов Братского сельского поселения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14 год»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проведения ежегодного анализа тенденции развития животноводства в ЛПХ на территории Братского сельского поселения Усть-Лабинского района, изучения ресурсов производства продукции, руководствуясь Федеральным законом от 06 октября 2003 года № 131-ФЗ «Об общих принципах организации местного самоуправления в Российской Федерации», на основании Устава Братского сельского поселения Усть-Лабинского района  п о с т а н о в л я ю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ведомственную целевую программу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дение статистического наблюдения за бюджетами домашних хозяйств  населенных пунктов Братского сельского поселения Усть-Лабинского района на 2014 год» согласно  приложению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Братского сельского поселения Усть-Лабинского района на 2014 год на реализацию ведомственной целевой программы «Проведение статистического наблюдения за бюджетами домашних хозяйств населенных пунктов Братского сельского поселения Усть-Лабинского района на 2014 год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у Братского сельского поселения Усть-Лабинского района Г.М.Павлову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Г.М.Павл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Бра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29.11.2013г. №1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дение статистического наблюдения за бюджетом домашних хозяйств  населенных пунктов Братского сельского поселения Усть-Лабинского района на 2014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ведение статистического наблюдения за бюджетом домашних хозяйств  населенных пунктов Братского сельского поселения Усть-Лабинского района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программа  «Проведение статистического наблюдения за бюджетом домашних хозяйств  населенных пунктов Братского сельского поселения Усть-Лабинского района на 2014 год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 Устав Братского сельского поселения Усть-Лаби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Братского сельского поселения Усть-Лабинского рай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ского сельского поселения Усть-Лаби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jc w:val="both"/>
              <w:rPr/>
            </w:pPr>
            <w:r>
              <w:rPr/>
              <w:t>- полный охват скота противоэпизоотическими мероприятиями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работ путем сплошного подворного обхода по уточнению записей в похозяйственных книгах на 2014 год, алфавитных книг хозяйств и списках лиц, временно проживающи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Братского сельского поселения Усть-Лабинского района 32699,0 рублей:</w:t>
            </w:r>
          </w:p>
          <w:p>
            <w:pPr>
              <w:pStyle w:val="Normal"/>
              <w:jc w:val="both"/>
              <w:rPr/>
            </w:pPr>
            <w:r>
              <w:rPr/>
              <w:t>2014 год – 32699,0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целе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rPr/>
            </w:pPr>
            <w:r>
              <w:rPr/>
              <w:t xml:space="preserve">- полный охват скота противоэпизоотическими мероприятия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color w:val="000000"/>
        </w:rPr>
      </w:pPr>
      <w:r>
        <w:rPr/>
        <w:t xml:space="preserve">             </w:t>
      </w:r>
      <w:r>
        <w:rPr/>
        <w:t>Основной целью Программы является - необходимость уточнения записей в похозяйственных книгах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стоящая  Программа  разработана с целью</w:t>
      </w:r>
      <w:r>
        <w:rPr/>
        <w:t xml:space="preserve"> проведения ежегодного анализа тенденции развития животноводства в личных подсобных хозяйствах населения, изучения ресурсов производства продукции, обсчета посевных площадей сельскохозяйственных культур, полного охвата скота противоэпизоотическими мероприятиями</w:t>
      </w:r>
      <w:r>
        <w:rPr>
          <w:color w:val="000000"/>
        </w:rPr>
        <w:t>.</w:t>
      </w:r>
    </w:p>
    <w:p>
      <w:pPr>
        <w:pStyle w:val="Style10"/>
        <w:ind w:firstLine="708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Программные  мероприятия  направлены  на  решение  следующих   задач:</w:t>
      </w:r>
    </w:p>
    <w:p>
      <w:pPr>
        <w:pStyle w:val="Normal"/>
        <w:jc w:val="both"/>
        <w:rPr/>
      </w:pPr>
      <w:r>
        <w:rPr/>
        <w:t>- создание условий для проведения работ путем сплошного подворного обхода по уточнению записей в похозяйственных книгах на 2014 год, алфавитных книг хозяйств и списках лиц, временно проживающих на территории поселения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28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25"/>
        <w:gridCol w:w="3499"/>
        <w:gridCol w:w="3397"/>
        <w:gridCol w:w="1437"/>
        <w:gridCol w:w="1257"/>
        <w:gridCol w:w="2564"/>
      </w:tblGrid>
      <w:tr>
        <w:trPr>
          <w:trHeight w:val="7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4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рублей)</w:t>
            </w:r>
          </w:p>
        </w:tc>
        <w:tc>
          <w:tcPr>
            <w:tcW w:w="25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14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14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699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уточнения записей в похозяйственных книг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9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20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Брат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Брат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Братского сельского поселения Усть-Лабинского района, составляет сведения по мониторингу  и анализу хода реализации Программы по установленным формам, 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 ИНДИКАТОРЫ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я ежегодного анализа тенденции развития животноводства в личных подсобных хозяйствах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я записей в похозяйственных книга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Брат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Брат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Брат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Брат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>Г.М.Павлова</w:t>
      </w:r>
    </w:p>
    <w:sectPr>
      <w:footerReference w:type="default" r:id="rId6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  <w:t>004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  <w:t>004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  <w:t>004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5:00Z</dcterms:created>
  <dc:creator>Юля</dc:creator>
  <dc:description/>
  <cp:keywords/>
  <dc:language>en-US</dc:language>
  <cp:lastModifiedBy>User</cp:lastModifiedBy>
  <cp:lastPrinted>2011-02-08T09:00:00Z</cp:lastPrinted>
  <dcterms:modified xsi:type="dcterms:W3CDTF">2014-03-28T12:15:00Z</dcterms:modified>
  <cp:revision>2</cp:revision>
  <dc:subject/>
  <dc:title> </dc:title>
</cp:coreProperties>
</file>